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.</w:t>
        <w:tab/>
        <w:tab/>
        <w:tab/>
        <w:tab/>
        <w:tab/>
        <w:tab/>
        <w:tab/>
        <w:t>№   3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06.08.2014 г. № 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культуры в МО Сертолово на 2014-2016 гг.» (далее - Программа), утвержденную постановлением администрации от 15.11.2013 года № 505 (в редакции от 18.02.2014 г. № 58, от 11.07.2014г. № 308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51508,1» заменить цифрой «51705,1», цифру «16900,9»  заменить цифрой «17097,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51508,1» заменить цифрой «51705,1», цифру «16900,9»  заменить цифрой «17097,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С.В.Белевич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7:00Z</dcterms:created>
  <dc:creator>*****</dc:creator>
  <dc:description/>
  <cp:keywords/>
  <dc:language>en-US</dc:language>
  <cp:lastModifiedBy>Admin</cp:lastModifiedBy>
  <cp:lastPrinted>2013-12-18T14:54:00Z</cp:lastPrinted>
  <dcterms:modified xsi:type="dcterms:W3CDTF">2014-08-21T07:37:00Z</dcterms:modified>
  <cp:revision>3</cp:revision>
  <dc:subject/>
  <dc:title>ЗАЯВКА</dc:title>
</cp:coreProperties>
</file>